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卷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3"/>
        <w:gridCol w:w="1258"/>
        <w:gridCol w:w="1619"/>
        <w:gridCol w:w="900"/>
        <w:gridCol w:w="983"/>
      </w:tblGrid>
      <w:tr>
        <w:trPr>
          <w:trHeight w:val="85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件材料名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64" w:hanging="12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任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页号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档案验收单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固定资产购置申请材料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仪器设备购置论证报告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采购项目</w:t>
            </w:r>
            <w:r>
              <w:rPr>
                <w:rFonts w:ascii="宋体;SimSun" w:hAnsi="宋体;SimSun" w:cs="宋体;SimSun"/>
                <w:sz w:val="24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24"/>
                <w:szCs w:val="36"/>
              </w:rPr>
              <w:t>申请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招标文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采购活动记录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中标单位的投标文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评标标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评估报告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评标结果表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质疑答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投诉处理决定及其他有关文件、资料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仪器设备定购合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购买设备过程中有关的技术商务文件（商检报告、进口许可证、免税单、来往信函等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仪器设备验收单、验收纪录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仪器设备索赔来往函件及结果文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36"/>
              </w:rPr>
              <w:t>仪器设备说明书及全套随机文件材料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36"/>
              </w:rPr>
              <w:t>仪器设备使用、检修、故障事故记录（设备履历书</w:t>
            </w:r>
            <w:r>
              <w:rPr>
                <w:rFonts w:ascii="仿宋_GB2312" w:hAnsi="仿宋_GB2312"/>
                <w:sz w:val="24"/>
                <w:szCs w:val="36"/>
              </w:rPr>
              <w:t>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36"/>
              </w:rPr>
              <w:t>仪器设备重大事故的调查分析及处理意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36"/>
              </w:rPr>
              <w:t>仪器设备技术改造和开发过程中形成的技术文件材料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36"/>
              </w:rPr>
              <w:t>仪器设备调拨、报废的申请材料、论证报告及处理结果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34:00Z</dcterms:created>
  <dc:creator>sdln</dc:creator>
  <dc:description/>
  <dc:language>en-US</dc:language>
  <cp:lastModifiedBy>sdln</cp:lastModifiedBy>
  <cp:lastPrinted>2004-12-21T10:11:00Z</cp:lastPrinted>
  <dcterms:modified xsi:type="dcterms:W3CDTF">2004-12-22T08:11:00Z</dcterms:modified>
  <cp:revision>11</cp:revision>
  <dc:subject/>
  <dc:title>卷 内 目 录 </dc:title>
</cp:coreProperties>
</file>